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[Your Name]</w:t>
        <w:br/>
        <w:t>[City/location]]</w:t>
        <w:br/>
        <w:t>[Your Phone Number]</w:t>
        <w:br/>
        <w:t>[Your Email Address]</w:t>
        <w:br/>
        <w:t>[Link to LinkedIn or Portfolio if applicable]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Objective:</w:t>
      </w:r>
      <w:r>
        <w:rPr/>
        <w:br/>
        <w:t>Enthusiastic and dedicated vegan professional with over [X years] of experience in [specific field, e.g., "food production" or "retail"]. Passionate about advancing the vegan movement through [particular skill or talent, e.g., "sustainable product development" or "community engagement"] and seeking a [specific role, e.g., "Product Manager"] position at [specific company or type of company, e.g., "a leading plant-based food company"]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Professional Experience:</w:t>
      </w:r>
    </w:p>
    <w:p>
      <w:pPr>
        <w:pStyle w:val="Normal1"/>
        <w:rPr>
          <w:i/>
          <w:i/>
        </w:rPr>
      </w:pPr>
      <w:r>
        <w:rPr/>
        <w:t>Vegan Outreach Coordinator – Green Life Advocates, Dublin</w:t>
        <w:br/>
      </w:r>
      <w:r>
        <w:rPr>
          <w:i/>
        </w:rPr>
        <w:t>June 2019 – Present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Led a team 10 in organising monthly vegan outreach programs, reaching over 1,000 participants.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Collaborated with local vegan businesses to sponsor events, increasing brand visibility by 50%.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Designed and implemented a digital campaign promoting cruelty-free living, garnering 5k+ online engagements.</w:t>
      </w:r>
    </w:p>
    <w:p>
      <w:pPr>
        <w:pStyle w:val="Normal1"/>
        <w:rPr/>
      </w:pPr>
      <w:r>
        <w:rPr/>
        <w:t>Product Developer – PlantPure Foods, Galway</w:t>
        <w:br/>
        <w:t>January 2017 – May 2019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Developed three best-selling vegan products, contributing to a 30% rise in annual sales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Worked closely with suppliers to ensure ethically sourced ingredients, reducing supply chain inefficiencies by 20%.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Organized quarterly product sampling events, leading to a consistent 10% increase in local market sales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Education:</w:t>
      </w:r>
    </w:p>
    <w:p>
      <w:pPr>
        <w:pStyle w:val="Normal1"/>
        <w:rPr/>
      </w:pPr>
      <w:r>
        <w:rPr/>
        <w:t>Certificate in Vegan Nutrition</w:t>
        <w:br/>
        <w:t>Vegan Academy, Dublin – Completed in 2018</w:t>
      </w:r>
    </w:p>
    <w:p>
      <w:pPr>
        <w:pStyle w:val="Normal1"/>
        <w:rPr/>
      </w:pPr>
      <w:r>
        <w:rPr/>
        <w:t>Bachelor's in Environmental Sciences</w:t>
        <w:br/>
        <w:t>Trinity College, Dublin – Graduated in 2016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Skills</w:t>
      </w:r>
      <w:r>
        <w:rPr/>
        <w:t>: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Sustainability Practices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Community Engagement &amp; Outreach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Supply Chain Management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Vegan Product Development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Digital Marketing &amp; Social Media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Event Organization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/>
      </w:pPr>
      <w:r>
        <w:rPr>
          <w:b/>
        </w:rPr>
        <w:t>Certifications</w:t>
      </w:r>
      <w:r>
        <w:rPr/>
        <w:t>:</w:t>
      </w:r>
    </w:p>
    <w:p>
      <w:pPr>
        <w:pStyle w:val="Normal1"/>
        <w:numPr>
          <w:ilvl w:val="0"/>
          <w:numId w:val="4"/>
        </w:numPr>
        <w:ind w:left="720" w:hanging="360"/>
        <w:rPr/>
      </w:pPr>
      <w:r>
        <w:rPr/>
        <w:t>Vegan Nutrition Expert – Vegan Academy, Dublin, 2018</w:t>
      </w:r>
    </w:p>
    <w:p>
      <w:pPr>
        <w:pStyle w:val="Normal1"/>
        <w:numPr>
          <w:ilvl w:val="0"/>
          <w:numId w:val="4"/>
        </w:numPr>
        <w:ind w:left="720" w:hanging="360"/>
        <w:rPr/>
      </w:pPr>
      <w:r>
        <w:rPr/>
        <w:t>Sustainable Supply Chain Management – Online Course, 2017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>Languages</w:t>
      </w:r>
      <w:r>
        <w:rPr/>
        <w:t>:</w:t>
        <w:br/>
        <w:t>English (Fluent), Portuguese (Native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